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36"/>
          <w:szCs w:val="36"/>
        </w:rPr>
        <w:t>Temple Beth E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2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7:00Z</dcterms:modified>
  <cp:revision>5</cp:revision>
  <dc:subject/>
  <dc:title>TAX SHELTE ACCOUNT</dc:title>
</cp:coreProperties>
</file>