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sz w:val="36"/>
        </w:rPr>
        <w:t>St. Thomas More Churc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1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6:00Z</dcterms:modified>
  <cp:revision>4</cp:revision>
  <dc:subject/>
  <dc:title>TAX SHELTE ACCOUNT</dc:title>
</cp:coreProperties>
</file>