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T</w:t>
      </w:r>
      <w:r>
        <w:rPr>
          <w:rFonts w:cs="Arial" w:ascii="Arial" w:hAnsi="Arial"/>
          <w:b/>
          <w:bCs/>
          <w:sz w:val="36"/>
        </w:rPr>
        <w:t xml:space="preserve">AX </w:t>
      </w: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HELTER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CCOU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ALARY </w:t>
      </w:r>
      <w:r>
        <w:rPr>
          <w:rFonts w:cs="Arial" w:ascii="Arial" w:hAnsi="Arial"/>
          <w:b/>
          <w:bCs/>
          <w:sz w:val="44"/>
        </w:rPr>
        <w:t>R</w:t>
      </w:r>
      <w:r>
        <w:rPr>
          <w:rFonts w:cs="Arial" w:ascii="Arial" w:hAnsi="Arial"/>
          <w:b/>
          <w:bCs/>
          <w:sz w:val="36"/>
        </w:rPr>
        <w:t xml:space="preserve">EDUCTION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UTHOR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uthorize my employer to make contributions into my 403(b)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with </w:t>
      </w:r>
      <w:r>
        <w:rPr>
          <w:rFonts w:cs="Arial" w:ascii="Arial" w:hAnsi="Arial"/>
          <w:b/>
          <w:bCs/>
          <w:sz w:val="36"/>
          <w:szCs w:val="36"/>
        </w:rPr>
        <w:t>Oldham Resource Group, Inc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0"/>
          <w:lang w:val="en-US" w:eastAsia="en-US"/>
        </w:rPr>
      </w:pPr>
      <w:r>
        <w:rPr>
          <w:rFonts w:cs="Arial" w:ascii="Arial" w:hAnsi="Arial"/>
          <w:b/>
          <w:bCs/>
          <w:sz w:val="1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</w:rPr>
        <w:t>New Participant             Continue Same Deduction             Increase               Decrease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07950</wp:posOffset>
                </wp:positionV>
                <wp:extent cx="152400" cy="205105"/>
                <wp:effectExtent l="9525" t="10160" r="3175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34620</wp:posOffset>
                </wp:positionV>
                <wp:extent cx="152400" cy="205105"/>
                <wp:effectExtent l="9525" t="10160" r="3175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0.6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lan Name ___________________          Redirect Contributions From: _________________  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52400" cy="205105"/>
                <wp:effectExtent l="9525" t="10160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0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Lump Sum Deposit                                                                               To: _________________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IMUM LIMIT: ___________________ YEAR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Deduct from my salar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ginning on this date ____/____/____   and for subsequent pay periods deduct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om my salary $ ________________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his reflects $____________  X   ______ number of pays (w/deductions) / months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taling $ _________________ per yea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is agreement supersedes and terminates all previous salary reduction agreements.  I understand I may stop my deductions at any time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e maximum amount of salary reduction contributions may not exceed the limits of IRC 402(g), 415(c) and 414(v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mployee Signature</w:t>
        <w:tab/>
        <w:tab/>
        <w:tab/>
        <w:tab/>
        <w:tab/>
        <w:tab/>
        <w:tab/>
        <w:t xml:space="preserve">       Social Security Numb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  <w:sz w:val="32"/>
        </w:rPr>
        <w:t>Huguenot Memorial Chur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 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me of Employer</w:t>
        <w:tab/>
        <w:tab/>
        <w:tab/>
        <w:tab/>
        <w:tab/>
        <w:tab/>
        <w:tab/>
        <w:t xml:space="preserve">       Dated</w:t>
      </w:r>
    </w:p>
    <w:p>
      <w:pPr>
        <w:pStyle w:val="Normal"/>
        <w:tabs>
          <w:tab w:val="clear" w:pos="720"/>
          <w:tab w:val="left" w:pos="2145" w:leader="none"/>
          <w:tab w:val="center" w:pos="5400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52450" cy="382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>OLDHAM RESOURCE GROUP, INC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70 New Canaan Avenue, Norwalk, CT 0685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(203) 847-5300 Toll Free (800) 626-6106 FAX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(203) 845-03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Oldham Resource Group, Inc. offers this and other forms only as guides to our clients, Responsibility for modifying and guiding a client’s actions, with respect to legal matters and tax matters, is placed where it properly belongs – with his/her counsel.</w:t>
      </w:r>
    </w:p>
    <w:p>
      <w:pPr>
        <w:pStyle w:val="TextBody"/>
        <w:rPr/>
      </w:pPr>
      <w:r>
        <w:rPr>
          <w:rFonts w:cs="Arial" w:ascii="Arial" w:hAnsi="Arial"/>
          <w:b/>
          <w:bCs/>
          <w:sz w:val="14"/>
          <w:szCs w:val="14"/>
        </w:rPr>
        <w:t>Securities and Advisory services offered through GWN Securities Inc.</w:t>
      </w:r>
      <w:r>
        <w:rPr>
          <w:rFonts w:cs="Arial" w:ascii="Arial" w:hAnsi="Arial"/>
          <w:sz w:val="14"/>
          <w:szCs w:val="14"/>
        </w:rPr>
        <w:t xml:space="preserve"> A Registered Investment Advisor. Member FINRA/SIPC. 11440 N. Jog Road, Palm Beach Gardens, FL 33418. 561-472-2700. GWN Securities, INC. and Oldham Resource Group are not affiliated companies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Candara" w:hAnsi="Albertus Extra Bold;Candara" w:cs="Albertus Extra Bold;Candara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lbertus Extra Bold;Candara" w:hAnsi="Albertus Extra Bold;Candara" w:cs="Albertus Extra Bold;Candar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20:00Z</dcterms:created>
  <dc:creator>jperalta</dc:creator>
  <dc:description/>
  <cp:keywords/>
  <dc:language>en-US</dc:language>
  <cp:lastModifiedBy>Jill Yoder</cp:lastModifiedBy>
  <cp:lastPrinted>2012-09-18T13:56:00Z</cp:lastPrinted>
  <dcterms:modified xsi:type="dcterms:W3CDTF">2015-06-18T18:14:00Z</dcterms:modified>
  <cp:revision>5</cp:revision>
  <dc:subject/>
  <dc:title>TAX SHELTE ACCOUNT</dc:title>
</cp:coreProperties>
</file>