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  <w:sz w:val="36"/>
          <w:szCs w:val="36"/>
        </w:rPr>
        <w:t>Coventry Bd of E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 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lbertus Medium" w:hAnsi="Albertus Medium" w:cs="Albertus Medium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1:00Z</dcterms:created>
  <dc:creator>jperalta</dc:creator>
  <dc:description/>
  <cp:keywords/>
  <dc:language>en-US</dc:language>
  <cp:lastModifiedBy>Jill Yoder</cp:lastModifiedBy>
  <cp:lastPrinted>2012-09-18T13:56:00Z</cp:lastPrinted>
  <dcterms:modified xsi:type="dcterms:W3CDTF">2015-06-18T18:12:00Z</dcterms:modified>
  <cp:revision>5</cp:revision>
  <dc:subject/>
  <dc:title>TAX SHELTE ACCOUNT</dc:title>
</cp:coreProperties>
</file>