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sonia Bd of 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lbertus Medium" w:hAnsi="Albertus Medium" w:cs="Albertus Medium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7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1:00Z</dcterms:modified>
  <cp:revision>5</cp:revision>
  <dc:subject/>
  <dc:title>TAX SHELTE ACCOUNT</dc:title>
</cp:coreProperties>
</file>